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23-2104/2024</w:t>
      </w:r>
    </w:p>
    <w:p>
      <w:pPr>
        <w:pStyle w:val="Heading"/>
        <w:ind w:left="0" w:right="-1" w:firstLine="709"/>
        <w:jc w:val="right"/>
        <w:rPr>
          <w:bCs/>
          <w:color w:val="FF0000"/>
          <w:sz w:val="24"/>
          <w:szCs w:val="24"/>
        </w:rPr>
      </w:pPr>
      <w:r>
        <w:rPr>
          <w:bCs/>
          <w:color w:val="FF0000"/>
          <w:sz w:val="24"/>
          <w:szCs w:val="24"/>
        </w:rPr>
        <w:t>86MS0008-01-2024-007716-90</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rPr>
        <w:t>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Федорковой Ольги Николаевны,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работающего </w:t>
      </w:r>
      <w:r>
        <w:rPr>
          <w:bCs/>
        </w:rPr>
        <w:t>***</w:t>
      </w:r>
      <w:r>
        <w:rPr>
          <w:color w:val="FF0000"/>
        </w:rPr>
        <w:t xml:space="preserve">,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6 августа 2024 года в 08 часов 07 минут Федоркова О.Н. в районе 6 км. автомобильной дороги Нижневартовск-Излучинск управляя транспортным средством Форд Фокус,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Федоркова О.Н. не явилась, о причинах неявки суд не уведомила, о месте и времени рассмотрения дела об административном правонарушении уведомлена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Федорковой О.Н.</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Федорковой О.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Федорковой О.Н. административного правонарушения подтверждается, представленными доказательствами, а именно: протоколом об административном правонарушении 86 ХМ № 588453 от 06.08.2024; схемой места совершения правонарушения, из которой видно, что автомобиль под управлением Федорковой О.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Федорковой О.Н.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Федорковой О.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Федорковой О.Н.,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правонарушения впервые.</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Федорковой О.Н.,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Федорковой О.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Федорковой Ольги Николаевны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16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